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ные темы    на экзамен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. Science in the Contemporary Epoch. Science and Economy in the Future.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Applied Linguistic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 The System of Higher Education in Kazakhstan and Abroa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 International Cooperation in Second Language learning and International Certific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. Role of Sciences in the Development of Civilization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. Pros  and Cons of Educational Systems in Kazakhstan and Englan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. The Ways of Gaining Higher Education Abroad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8. Professional Training of the Future Teacher in Kazakhstan 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9. The National Library of Kazakhstan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0. The role of English as a Global language. The Future of English 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1.Multimedia and Traditional Textbooks. Their Advantageous and Disadvantageous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2.Literature in my life. My Favorite American writer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3.Literature in my life. My Favorite Classic English writer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4.The Pole of Man and Music.</w:t>
      </w:r>
    </w:p>
    <w:p>
      <w:pPr>
        <w:pStyle w:val="Normal"/>
        <w:autoSpaceDE w:val="false"/>
        <w:spacing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5. The Role of the Knowledge of the National Traditions and Customs of England and Kazakhstan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6.Customs and Holidays in Kazakhstan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2:00Z</dcterms:created>
  <dc:creator>in_kaf</dc:creator>
  <dc:description/>
  <dc:language>en-US</dc:language>
  <cp:lastModifiedBy>comp</cp:lastModifiedBy>
  <dcterms:modified xsi:type="dcterms:W3CDTF">2014-01-08T17:02:00Z</dcterms:modified>
  <cp:revision>2</cp:revision>
  <dc:subject/>
  <dc:title>Устные темы    на экзамен</dc:title>
</cp:coreProperties>
</file>